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DYREKTOR ZESPOŁU SZKÓŁ SPECJALYCH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W OZORKOW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GŁASZA NABÓR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ŁÓWNEGO KSIĘ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Nazwa jednostki: Zespołu Szkół Specjalnych w Ozorkowi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95-035 Ozorków, ul. Kościuszki 27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tel/fax.: 42 718-93-51; e-mail: </w:t>
      </w:r>
      <w:r>
        <w:rPr>
          <w:color w:val="0000FF"/>
          <w:u w:val="single"/>
          <w:lang w:eastAsia="pl-PL"/>
        </w:rPr>
        <w:t>sekretariat@zss-ozorkow.pl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Nazwa stanowiska: </w:t>
      </w:r>
      <w:r>
        <w:rPr>
          <w:b/>
          <w:lang w:eastAsia="pl-PL"/>
        </w:rPr>
        <w:t>Główny</w:t>
      </w:r>
      <w:r>
        <w:rPr>
          <w:b/>
          <w:bCs/>
          <w:lang w:eastAsia="pl-PL"/>
        </w:rPr>
        <w:t xml:space="preserve"> księgow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Wymiar czasu pracy: </w:t>
      </w:r>
      <w:r>
        <w:rPr>
          <w:b/>
          <w:bCs/>
          <w:lang w:eastAsia="pl-PL"/>
        </w:rPr>
        <w:t xml:space="preserve">1/4 etat – niepełny wymiar czasu prac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Miejsce wykonywania pracy: </w:t>
      </w:r>
      <w:r>
        <w:rPr>
          <w:b/>
          <w:bCs/>
          <w:lang w:eastAsia="pl-PL"/>
        </w:rPr>
        <w:t xml:space="preserve">Zespół Szkół Specjalnych w Ozorkowie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 xml:space="preserve">Rodzaj umowy: </w:t>
      </w:r>
      <w:r>
        <w:rPr>
          <w:b/>
          <w:bCs/>
          <w:lang w:eastAsia="pl-PL"/>
        </w:rPr>
        <w:t xml:space="preserve">umowa o pracę. 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Odpowiedzialność na ww. stanowi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Księgowym jednostki sektora finansów publicznych, jest pracownik, któremu kierownik jednostki powierza obowiązki i odpowiedzialność w zakresie: </w:t>
      </w:r>
    </w:p>
    <w:p>
      <w:pPr>
        <w:pStyle w:val="Default"/>
        <w:ind w:firstLine="708"/>
        <w:jc w:val="both"/>
        <w:rPr/>
      </w:pPr>
      <w:r>
        <w:rPr/>
        <w:t xml:space="preserve">1) prowadzenia rachunkowości jednostki; </w:t>
      </w:r>
    </w:p>
    <w:p>
      <w:pPr>
        <w:pStyle w:val="Default"/>
        <w:ind w:firstLine="708"/>
        <w:jc w:val="both"/>
        <w:rPr/>
      </w:pPr>
      <w:r>
        <w:rPr/>
        <w:t xml:space="preserve">2) wykonywania dyspozycji środkami pieniężnymi; </w:t>
      </w:r>
    </w:p>
    <w:p>
      <w:pPr>
        <w:pStyle w:val="Default"/>
        <w:ind w:firstLine="708"/>
        <w:jc w:val="both"/>
        <w:rPr/>
      </w:pPr>
      <w:r>
        <w:rPr/>
        <w:t xml:space="preserve">3) dokonywania wstępnej kontroli: </w:t>
      </w:r>
    </w:p>
    <w:p>
      <w:pPr>
        <w:pStyle w:val="Default"/>
        <w:ind w:left="708" w:firstLine="708"/>
        <w:jc w:val="both"/>
        <w:rPr/>
      </w:pPr>
      <w:r>
        <w:rPr/>
        <w:t xml:space="preserve">a) zgodności operacji gospodarczych i finansowych z planem finansowym, </w:t>
      </w:r>
    </w:p>
    <w:p>
      <w:pPr>
        <w:pStyle w:val="Normal"/>
        <w:ind w:left="1416" w:hanging="0"/>
        <w:jc w:val="both"/>
        <w:rPr/>
      </w:pPr>
      <w:r>
        <w:rPr/>
        <w:t xml:space="preserve">b)kompletności i rzetelności dokumentów dotyczących operacji gospodarczych </w:t>
        <w:br/>
        <w:t xml:space="preserve">i finansowych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Wymagania niezbędne:  </w:t>
      </w:r>
      <w:r>
        <w:rPr/>
        <w:t>(wynikające z art. 54 ust. 2 ustawy o finansach publicznych)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Głównym księgowym, (z zastrzeżeniem art. 54 ust. 9 ustawy), może być osoba, która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 obywatelstwo państwa członkowskiego Unii Europejskiej, Konfederacji Szwajcarskiej lub państwa członkowskiego Europejskiego Porozumienia o Wolnym Handlu (EFTA) – strony umowy o Europejskim Obszarze Gospodarczym, chyba że odrębne ustawy uzależniają zatrudnienie w jednostce sektora finansów publicznych od posiadania obywatelstwa polskiego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 pełną zdolność do czynności prawnych oraz korzysta z pełni praw publicznych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nie była prawomocnie skazana za przestępstwo przeciwko mieniu, przeciwko obrotowi gospodarczemu, przeciwko działalności instytucji państwowych oraz samorządu terytorialnego, przeciwko wiarygodności dokumentów lub za przestępstwo skarbowe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posiada znajomość języka polskiego w mowie i piśmie w zakresie koniecznym do wykonywania obowiązków głównego księgowego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spełnia jeden z poniższych warunków: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ukończyła ekonomiczne jednolite studia magisterskie, ekonomiczne wyższe studia zawodowe, uzupełniające ekonomiczne studia magisterskie lub ekonomiczne studia podyplomowe i posiada co najmniej 3-letnią praktykę w księgowości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ukończyła średnią, policealną lub pomaturalną szkołę ekonomiczną i posiada co najmniej 6-letnią praktykę w księgowości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jest wpisana do rejestru biegłych rewidentów na podstawie odrębnych przepisów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>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Wymagania 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minimum 10 letni staż prac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 xml:space="preserve">co najmniej 3 letni staż pracy na stanowisku głównego księgowego w jednostkach oświatowych 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omość programów finansowo-księg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omość rachunkowości budżetowej i obowiązujących w niej zasad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samodzielnej organizacji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mienność, dokładność, odpowiedzialnoś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pracy w zespo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rozwiązywania problem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obsługi komputera i urządzeń biu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Zakres wykonywanych zada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prowadzenie całości spraw związanych z rachunkowością jednostki budżet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ntrola zgodności operacji gospodarczych i finansowych z planem finans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ntrola kompletności i rzetelności dokumentów dotyczących operacji gospodarczych                          i  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opracowywanie projektów przepisów wewnętrznych dotyczących prowadzenia rachunkowości, zakładowego planu kont, polityki rachunkowości, obiegu i kontroli dokumentów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opracowywanie planów dochodów i wydatków budżetowych jednost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mpletowanie dokumentów finansowo – księgowych, dokonywanie przelew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dekretowanie i sprawdzanie pod względem formalno-rachunkowym i finansowym dokumentów księg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prowadzenie ewidencji finansowo – księg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sporządzanie sprawozdań budżetowych i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konywanie innych czynności wynikających z zajmowanego stanow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nadzór nad pracownikami działu księgowośc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Informacja o warunkach pra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rma dobowa czasu pracy wynosi 2 godziny, </w:t>
      </w:r>
    </w:p>
    <w:p>
      <w:pPr>
        <w:pStyle w:val="Normal"/>
        <w:numPr>
          <w:ilvl w:val="0"/>
          <w:numId w:val="8"/>
        </w:numPr>
        <w:rPr/>
      </w:pPr>
      <w:r>
        <w:rPr/>
        <w:t>norma tygodniowa czasu pracy wynosi 10 godzin,</w:t>
      </w:r>
    </w:p>
    <w:p>
      <w:pPr>
        <w:pStyle w:val="Normal"/>
        <w:numPr>
          <w:ilvl w:val="0"/>
          <w:numId w:val="8"/>
        </w:numPr>
        <w:rPr/>
      </w:pPr>
      <w:r>
        <w:rPr/>
        <w:t>wynagrodzenie za pracę wypłacane jest raz w miesiącu do 30-go dnia każdego miesiąca,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Wymagane dokumenty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CV ze zdjęciem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List motywacyjn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enie o korzystaniu z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enie o niekaralności za przestępstwa popełnione umyślnie;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 xml:space="preserve">Oświadczenie kandydata o braku prawomocnego skazania za przestępstwo przeciwko mieniu, przeciwko obrotowi gospodarczemu, przeciwko działalności instytucji państwowych oraz samorządu terytorialnego, przeciwko wiarygodności dokumentów lub za przestępstwo skarbowe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okumenty potwierdzające kwalifikacje zawodowe (oryginały lub uwierzytelnione własnoręcznie kopie dokumentów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Świadectwa pracy potwierdzające wymagany staż pracy w dziale księgowości (preferowane             w jednostce budżetowej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 xml:space="preserve">Oświadczenie zawierające zgodę na przetwarzanie danych osobowych zgodnie </w:t>
      </w:r>
      <w:hyperlink r:id="rId2">
        <w:r>
          <w:rPr>
            <w:rStyle w:val="InternetLink"/>
            <w:shd w:fill="FFFFFF" w:val="clear"/>
            <w:lang w:eastAsia="pl-PL"/>
          </w:rPr>
  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  </w:r>
      </w:hyperlink>
      <w:r>
        <w:rPr>
          <w:lang w:eastAsia="pl-PL"/>
        </w:rPr>
        <w:t xml:space="preserve"> na potrzeby związane z ogłoszonym naborem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Miejsce i termin składania ofert: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Wymagane dokumenty należy złożyć w sekretariacie Zespołu Szkół Specjalnych w Ozorkowie,          ul. Kościuszki 27 w godz. 8.00 – 15.00 w terminie od 17.04.2023 r. do 04.05.2023 r. do godz. 15.00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lub </w:t>
      </w:r>
      <w:r>
        <w:rPr>
          <w:b/>
          <w:lang w:eastAsia="pl-PL"/>
        </w:rPr>
        <w:t xml:space="preserve">przesłać za pośrednictwem operatora pocztowego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powinny znajdować się w zamkniętej kopercie oznaczonej imieniem i nazwiskiem kandydata    z dopiskiem: </w:t>
      </w:r>
      <w:r>
        <w:rPr>
          <w:b/>
          <w:bCs/>
          <w:lang w:eastAsia="pl-PL"/>
        </w:rPr>
        <w:t xml:space="preserve">„Dotyczy naboru na stanowisko głównego księgowego”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Dokumenty dostarczone po upływie tego terminu nie będą rozpatrywane. 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O zachowaniu terminu decyduje data wpływu przesyłki do sekretariatu Szkoły.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Otwarcie ofert odbędzie się 08.05.2023 r. o godz. 11.00</w:t>
      </w:r>
      <w:r>
        <w:rPr>
          <w:lang w:eastAsia="pl-PL"/>
        </w:rPr>
        <w:t xml:space="preserve">. </w:t>
        <w:b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>Kandydaci spełniający wymagania formalne zostaną zakwalifikowani do dalszego etapu naboru,        a o terminie rozmowy kwalifikacyjnej zostaną powiadomieni telefoniczni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andydaci, których oferty zostaną rozpatrzone negatywnie nie będą o tym informowani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kandydata wybranego w naborze i zatrudnionego w Zespole Szkół Specjalnych              w Ozorkowie zostaną dołączone do jego akt osobowych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pozostałych kandydatów będą przechowywane w sekretariacie szkoły przez okres jednego miesiąca od dnia upowszechnienia informacji o wynikach naboru. W tym okresie kandydaci będą mogli dokonywać odbioru swoich dokumentów osobiście za pokwitowaniem odbioru.              Po upływie 1 miesiąca od dnia upowszechnienia informacji o wynikach naboru nie odebrane przez kandydatów dokumenty zostaną komisyjnie zniszczone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 xml:space="preserve">Jednocześnie informuję, że zgodnie z art. 3b ust. 1 i 2 ustawy z dnia 21 listopada 2008 r.                         o pracownikach samorządowych (Dz. U. z 2019 poz. 1282, z 2021, poz. 1834), po upływie terminu składania dokumentów lista kandydatów, którzy spełniają wymagania formalne określone                  w niniejszym ogłoszeniu zostanie opublikowana w Biuletynie Informacji Publicznej                     </w:t>
      </w:r>
      <w:hyperlink r:id="rId3">
        <w:r>
          <w:rPr>
            <w:rStyle w:val="InternetLink"/>
            <w:color w:val="0000FF"/>
            <w:u w:val="single"/>
            <w:lang w:eastAsia="pl-PL"/>
          </w:rPr>
          <w:t>www.zssozorkow.bip.wikom.pl</w:t>
        </w:r>
      </w:hyperlink>
      <w:r>
        <w:rPr>
          <w:lang w:eastAsia="pl-PL"/>
        </w:rPr>
        <w:t xml:space="preserve"> oraz na tablicy ogłoszeń w Zespole Szkół Specjalnych w Ozorkowie z podaniem imion, nazwisk, miejsca zamieszkania oraz terminem przeprowadzenia rozmowy kwalifikacyjnej. 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 xml:space="preserve">DYREKTOR SZKOŁY: </w:t>
        <w:br/>
        <w:t xml:space="preserve">Aneta Jatczak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Cambria" w:hAnsi="Cambria" w:cs="Arial"/>
      <w:color w:val="000000"/>
      <w:sz w:val="28"/>
      <w:szCs w:val="28"/>
    </w:rPr>
  </w:style>
  <w:style w:type="character" w:styleId="WW8Num5z0">
    <w:name w:val="WW8Num5z0"/>
    <w:qFormat/>
    <w:rPr>
      <w:rFonts w:ascii="Cambria" w:hAnsi="Cambria" w:cs="Arial"/>
      <w:color w:val="000000"/>
      <w:sz w:val="28"/>
      <w:szCs w:val="2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mbria" w:hAnsi="Cambria" w:cs="Arial"/>
      <w:sz w:val="28"/>
      <w:szCs w:val="28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Arial"/>
      <w:sz w:val="28"/>
      <w:szCs w:val="28"/>
    </w:rPr>
  </w:style>
  <w:style w:type="character" w:styleId="WW8Num11z0">
    <w:name w:val="WW8Num11z0"/>
    <w:qFormat/>
    <w:rPr>
      <w:rFonts w:ascii="Cambria" w:hAnsi="Cambria" w:cs="Arial"/>
      <w:color w:val="000000"/>
      <w:sz w:val="28"/>
      <w:szCs w:val="28"/>
    </w:rPr>
  </w:style>
  <w:style w:type="character" w:styleId="WW8Num12z0">
    <w:name w:val="WW8Num12z0"/>
    <w:qFormat/>
    <w:rPr>
      <w:rFonts w:ascii="Cambria" w:hAnsi="Cambria" w:eastAsia="Times New Roman" w:cs="Arial"/>
      <w:color w:val="000000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404/224" TargetMode="External"/><Relationship Id="rId3" Type="http://schemas.openxmlformats.org/officeDocument/2006/relationships/hyperlink" Target="http://www.zssozorkow.bip.wik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2:00Z</dcterms:created>
  <dc:creator>Admin</dc:creator>
  <dc:description/>
  <cp:keywords/>
  <dc:language>en-US</dc:language>
  <cp:lastModifiedBy>Monika Walisiak</cp:lastModifiedBy>
  <cp:lastPrinted>2022-08-05T10:06:00Z</cp:lastPrinted>
  <dcterms:modified xsi:type="dcterms:W3CDTF">2023-04-13T09:23:00Z</dcterms:modified>
  <cp:revision>3</cp:revision>
  <dc:subject/>
  <dc:title>DYREKTOR SZKOŁY PODSTAWOWEJ NR 30</dc:title>
</cp:coreProperties>
</file>