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17.01.2022 r. do 28.01.2022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01.02.2022 r. o godz. 12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5:00Z</dcterms:created>
  <dc:creator>Admin</dc:creator>
  <dc:description/>
  <cp:keywords/>
  <dc:language>en-US</dc:language>
  <cp:lastModifiedBy>Monika Walisiak</cp:lastModifiedBy>
  <cp:lastPrinted>2021-11-19T11:23:00Z</cp:lastPrinted>
  <dcterms:modified xsi:type="dcterms:W3CDTF">2022-01-14T11:41:00Z</dcterms:modified>
  <cp:revision>11</cp:revision>
  <dc:subject/>
  <dc:title>DYREKTOR SZKOŁY PODSTAWOWEJ NR 30</dc:title>
</cp:coreProperties>
</file>