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5 letni staż pracy w sektorze finansów publicznych  w jednostkach oświatowych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18.08.2021 r. do 31.08.2021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01.09.2021 r. o godz. 12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 z późn. zm.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5:00Z</dcterms:created>
  <dc:creator>Admin</dc:creator>
  <dc:description/>
  <cp:keywords/>
  <dc:language>en-US</dc:language>
  <cp:lastModifiedBy>Monika Walisiak</cp:lastModifiedBy>
  <cp:lastPrinted>2021-08-16T11:44:00Z</cp:lastPrinted>
  <dcterms:modified xsi:type="dcterms:W3CDTF">2021-08-18T06:25:00Z</dcterms:modified>
  <cp:revision>5</cp:revision>
  <dc:subject/>
  <dc:title>DYREKTOR SZKOŁY PODSTAWOWEJ NR 30</dc:title>
</cp:coreProperties>
</file>