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02.04.2024 r. do 15.04.2024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18.04.2024 r. o godz. 11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4:00Z</dcterms:created>
  <dc:creator>Admin</dc:creator>
  <dc:description/>
  <cp:keywords/>
  <dc:language>en-US</dc:language>
  <cp:lastModifiedBy>Monika Walisiak</cp:lastModifiedBy>
  <cp:lastPrinted>2022-08-05T10:06:00Z</cp:lastPrinted>
  <dcterms:modified xsi:type="dcterms:W3CDTF">2024-03-28T10:01:00Z</dcterms:modified>
  <cp:revision>3</cp:revision>
  <dc:subject/>
  <dc:title>DYREKTOR SZKOŁY PODSTAWOWEJ NR 30</dc:title>
</cp:coreProperties>
</file>